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ое соглаш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городскому отраслевому соглашению между Курганской городской организацией профсоюза работников народного образования и науки РФ, Администрацией города Кургана и работодателям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2015 – 2018 годы 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. Курган </w:t>
        <w:tab/>
        <w:tab/>
        <w:tab/>
        <w:tab/>
        <w:tab/>
        <w:tab/>
        <w:tab/>
        <w:tab/>
        <w:tab/>
        <w:t>28 декабря 2016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ороны заключили настоящее Дополнительное соглашение о нижеследующем: </w:t>
      </w:r>
    </w:p>
    <w:p>
      <w:pPr>
        <w:pStyle w:val="Normal"/>
        <w:spacing w:before="0" w:after="200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глашении в разделе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«»Оплата труда» в пункте 3.7.3. заменить «в размере не менее 1/300….» на «не </w:t>
      </w:r>
      <w:r>
        <w:rPr>
          <w:color w:val="000000"/>
          <w:sz w:val="28"/>
          <w:szCs w:val="28"/>
          <w:shd w:fill="FFFFFF" w:val="clear"/>
        </w:rPr>
        <w:t>ниже одной сто пятидесятой действующей в это время ключевой ставки….»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глашение в Раздел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Рабочее время и время отдыха» добавить пункты 4.14 – 4.24. 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окращения и устранения избыточной отчётности учителей признать за образовательной организацией право обладать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 (ч. 1 статьи 28 Федерального закона от 29 декабря 2012 г. № 273-ФЗ «Об образовании в Российской Федерации»). 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дагогические работники пользуются правом на участие в разработке образовательных программ, в том числе рабочих программ учебных предметов, курсов, дисциплин (модулей), т. е. предусмотрена разработка рабочих программ учебных предметов, курсов, дисциплин (модулей) организацией, а не рабочей программы конкретного учителя (Пункт 5 части 3 статьи 47 Закона № 273)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одатель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сматривает распределение должностных обязанностей по разработке рабочих программ учебных предметов, курсов, дисциплин (модулей) между несколькими учителями;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ивает свободный доступ учителей к утверждённым рабочим программам организации для использования их в работе, в том числе для реализации права на участие в разработке на их основе (например, в ходе апробации) усовершенствованных рабочих программ учебных предметов, курсов, дисциплин (модулей);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ограничивает при утверждении рабочих программ учебных предметов, курсов, дисциплин (модулей) право учителей на использование как типовых (без необходимости их перепечатки), так и авторских рабочих программ при соответствии их требованиям ФГОС с принятием решения на методическом либо педагогическом советах. Данные программы</w:t>
      </w:r>
      <w:r>
        <w:rPr>
          <w:sz w:val="28"/>
          <w:szCs w:val="28"/>
        </w:rPr>
        <w:t xml:space="preserve"> могут рассматриваться как рабочие программы учебных предметов в структуре основной образовательной программы образовательной организации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чие программы учебных предметов, курсов, дисциплин (модулей) не имеют обязательной типовой структуры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Выполнение работы, не являющейся педагогической (например, сбор и (или) обработка информации о несовершеннолетних лицах, проживающих на территории микрорайона), и составление связанных с нею видов отчётной документации не входят в рабочее время педагогических работников, в том числе учителей. Следовательно, такая работа может выполняться только на добровольной основе (ст.ст. 60.2 и 151 ТК РФ)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Выполнение учителями дополнительных обязанностей, непосредственно связанных с образовательным процессом </w:t>
      </w:r>
      <w:r>
        <w:rPr>
          <w:sz w:val="28"/>
          <w:szCs w:val="28"/>
        </w:rPr>
        <w:t>допускается только с письменного согласия работника и за дополнительную оплату</w:t>
      </w:r>
      <w:r>
        <w:rPr>
          <w:spacing w:val="-6"/>
          <w:sz w:val="28"/>
          <w:szCs w:val="28"/>
        </w:rPr>
        <w:t xml:space="preserve">. </w:t>
      </w:r>
    </w:p>
    <w:p>
      <w:pPr>
        <w:pStyle w:val="Style17"/>
        <w:ind w:lef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одатели руководствуются при определении функций классных руководителей в трудовых договорах с учителями Методическими рекомендациями 2006 г., не допуская расширения видов отчётной документации, связанных с осуществлением соответствующих функций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глашение в Раздел 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 «Социальные гарантии, льготы, компенсации» таблицу 1 изложить с новой редакции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686"/>
        <w:gridCol w:w="5386"/>
      </w:tblGrid>
      <w:tr>
        <w:trPr>
          <w:tblHeader w:val="true"/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по которой присвоена квалификационная категория или установлено соответствие занимаемой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по которой может учитываться квалификационная категория (соответствие занимаемой должности), присвоенная по должности в графе 2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независимо от места работы), социальный педагог, тренер-преподаватель, педагог – организатор, педагог (включая старшего), дополнительного образования (при совпадении профиля кружка, направления дополнительной работы с профилем по основной должности), методист (старший методист), тьют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образовательного учреждения (организ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ого же предмета в учреждении (организации) профессионального образования, учреждении (организации) государственной поддержки дет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учреждения (организации)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ого же предмета в общеобразовательном учреждении (организации), учреждении (организации) государственной поддержки детства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едметов профессионального цикла учреждения (организации)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по аналогичной специальности, учитель технологии, инструктор по труду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читель, преподаватель, ведущий занятия по курсу «Основы безопасности жизнедеятельности» (ОБЖ), преподаватель физического вос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 организатор основ безопасности жизнедеятельности</w:t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 организатор основ безопасности жизнедеятельности, допризывной подгот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преподаватель, ведущий занятия по курсу «Основы безопасности жизнедеятельности» (ОБЖ) сверх учебной нагрузки, входящей в основные должностные обязанности; преподаватель физкультуры (физического воспитания), учитель физического воспита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технологии (трудового обуч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роизводственного обучения, инструктор по труду, педагог дополнительного образования (включая старшего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технологии (труда), инструктор по труду; преподаватель, ведущий преподавательскую работу по аналогичной специальности; педагог дополнительного образования (по аналогичному профил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 учитель-логоп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независимо от преподаваемого предмета либо в начальных классах), педагог дополнительного образования в специальных (коррекционных) образовательных учреждениях (организациях) для детей с отклонениями в развитии, воспитатель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учитель ИЗО общеобразовательного учреждения (организации), преподаватель музыки, преподаватель ИЗО учреждения (организации)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детской музыкальной школы, школы искусств, культуры, музыкальный руководитель, концертмейстер, педагог дополнительного образования (включая старшего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подаватель детской музыкальной школы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музыки, учитель ИЗО общеобразовательного учреждения (организации), преподаватель музыки, преподаватель ИЗО учреждения (организации) профессионального образования, педагог дополнительного образования (включая старшего)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педагог дополнительного образования (включая старшего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едагог дополнительного образования, педагог – организатор, методист, инструктор-методис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(включая старшего)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, воспитатель (включая старшего), педагог – организатор, социальный педагог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(включая старшего), воспитатель (старший воспитатель), педагог – организато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, учитель, воспитатель, старший воспитатель, педагог дополнительного образования (включая старшего), педагог – организатор, инструктор-методист (старший инструктор-методист), тьюто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учитель, воспитатель, старший воспитатель, педагог дополнительного образования (включая старшего), педагог – организатор, социальный педагог, инструктор-методист (включая старшего), тьюто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- метод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 – методист, педагог дополнительного образования (включая старшего), методист (включая старшего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 - метод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– методист, педагог дополнительного образования (включая старшего), методист (включая старшего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преподаватель физкультуры (физического воспитания), педагог дополнительного образования (включая старшего), инструктор по физкультуре, тренер-преподаватель (включая старшего); учитель, преподаватель, ведущий занятия из курса «Основы безопасности жизнедеятельности», инструктор-методист (включая старшего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(включая старше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тренер-преподаватель, учитель, преподаватель физкультуры (физического воспитания), руководитель физического воспитания, педагог дополнительного образования (включая старшего), инструктор по физкультуре; учитель, преподаватель, ведущий занятия из курса «Основы безопасности жизнедеятельности», инструктор-методист (включая старшего)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(включая старшего)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(включая старшего), педагог – организатор, социальный педагог, методист (включая старшего) 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ункт 8.4.5. раздела </w:t>
      </w:r>
      <w:r>
        <w:rPr>
          <w:spacing w:val="-6"/>
          <w:sz w:val="28"/>
          <w:szCs w:val="28"/>
          <w:lang w:val="en-US"/>
        </w:rPr>
        <w:t>VIII</w:t>
      </w:r>
      <w:r>
        <w:rPr>
          <w:spacing w:val="-6"/>
          <w:sz w:val="28"/>
          <w:szCs w:val="28"/>
        </w:rPr>
        <w:t xml:space="preserve"> соглашения изложить в следующей редакции: «8.4.5. Председатели первичных профсоюзных организаций в учреждениях входят в состав комиссий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аттестационной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тарификационной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 охране труда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 оздоровлению работников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 распределению доплат стимулирующего фонда»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35254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5:00Z</dcterms:created>
  <dc:creator>Нина</dc:creator>
  <dc:description/>
  <cp:keywords/>
  <dc:language>en-US</dc:language>
  <cp:lastModifiedBy>Нина</cp:lastModifiedBy>
  <dcterms:modified xsi:type="dcterms:W3CDTF">2017-04-07T09:22:00Z</dcterms:modified>
  <cp:revision>3</cp:revision>
  <dc:subject/>
  <dc:title/>
</cp:coreProperties>
</file>