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Приложение № 1 </w:t>
      </w:r>
    </w:p>
    <w:p>
      <w:pPr>
        <w:pStyle w:val="Normal"/>
        <w:ind w:left="7080" w:hanging="0"/>
        <w:rPr/>
      </w:pPr>
      <w:r>
        <w:rPr/>
        <w:t xml:space="preserve">к постановлению Президиума </w:t>
      </w:r>
    </w:p>
    <w:p>
      <w:pPr>
        <w:pStyle w:val="Normal"/>
        <w:ind w:left="7080" w:hanging="0"/>
        <w:rPr/>
      </w:pPr>
      <w:r>
        <w:rPr/>
        <w:t xml:space="preserve">от          2017  г. № _ </w:t>
      </w:r>
    </w:p>
    <w:p>
      <w:pPr>
        <w:pStyle w:val="Normal"/>
        <w:ind w:left="7080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областном конкурсе профсоюзных агитбриг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союзы за достойный труд!», посвященном году информационной работы в профсоюз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. </w:t>
      </w:r>
    </w:p>
    <w:p>
      <w:pPr>
        <w:pStyle w:val="TextBody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среди членских профсоюзных организаций Федерации профсоюзов Курганской области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конкурса является Федерация профсоюзов Курганской области при участии Молодежного совета ФПКО. 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конкурса подводятся жюри, состав которого формируется Оргкомитетом. </w:t>
      </w:r>
    </w:p>
    <w:p>
      <w:pPr>
        <w:pStyle w:val="Normal"/>
        <w:numPr>
          <w:ilvl w:val="0"/>
          <w:numId w:val="4"/>
        </w:numPr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 задачи.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Цель конкурс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созидательного и достойного труда, деятельности профсоюзов по защите трудовых прав и социально-экономических интересов работников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онкурс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населения о деятельности профсоюзов, привлечение внимания к всеобщей значимости их защитных функций, агитация в члены профсоюз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профсоюзов среди молодеж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талантливой работающей и студенческой молодёжи, создание условий для реализации её творческого потенциала. </w:t>
      </w:r>
    </w:p>
    <w:p>
      <w:pPr>
        <w:pStyle w:val="Normal"/>
        <w:numPr>
          <w:ilvl w:val="0"/>
          <w:numId w:val="4"/>
        </w:numPr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место проведения конкурса. Участ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ластной конкурс профсоюзных агитбригад проводится 1 апреля 2017 года под девизом «Профсоюзы – за достойный труд!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среди членских организаций ФПКО по двум групп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гитбригады студенческой молодежи; 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гитбригады трудовых коллективов. </w:t>
      </w:r>
    </w:p>
    <w:p>
      <w:pPr>
        <w:pStyle w:val="2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Основные требования конкурс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выступлении агитбригады (до 7 мин) должны быть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профсоюзного движе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деятельности профсоюзов по защите трудовых прав и социально-экономических интересов работник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недостатков и резервов профсоюзной деятельности по реализации защитных функци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лавление созидательного и достойного труд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итация в члены профсою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Жюри оценивае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йно-художественные достоинства сценар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ическое мастерство участников агитбригады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жанру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тира и юмор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участников агитбригады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наглядного агитационно-пропагандистского материала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ыступления может включать музыку, песни, танцевальные элементы, шутки, сценки, элементы КВН, связанные с тематикой конкурса. </w:t>
      </w:r>
    </w:p>
    <w:p>
      <w:pPr>
        <w:pStyle w:val="Normal"/>
        <w:spacing w:before="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дведение итогов конкурс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и конкурса подводит жюри по номинация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чшее освещение заявленной темы» (Профсоюзы – за достойный труд!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з зрительских симпатий»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ткая сатира и юмор»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ффективное использование наглядной агитации»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 музыкальность»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ценическое мастерство участников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«Гимн рабочей профессии», «Гимн родному предприятию»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Гран-при»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ая номинация газеты «Профсоюзы Зауралья» - </w:t>
      </w:r>
      <w:r>
        <w:rPr>
          <w:b/>
          <w:sz w:val="24"/>
          <w:szCs w:val="24"/>
        </w:rPr>
        <w:t xml:space="preserve">«PR- профсоюзная команд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личество номинаций и их наименование окончательно определяется жюри в день проведения конкурса. 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мн рабочей профессии и Гимн родному предприятию можно выставлять отдельным номером. </w:t>
      </w:r>
    </w:p>
    <w:p>
      <w:pPr>
        <w:pStyle w:val="Normal"/>
        <w:spacing w:before="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Награждение участников конкурса. 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кубками и дипломами Федерации профсоюзов. Обладателям гран-при (среди рабочей и студенческой молодежи) </w:t>
      </w:r>
      <w:r>
        <w:rPr>
          <w:b/>
          <w:sz w:val="24"/>
          <w:szCs w:val="24"/>
        </w:rPr>
        <w:t xml:space="preserve">предлагается </w:t>
      </w:r>
      <w:r>
        <w:rPr>
          <w:sz w:val="24"/>
          <w:szCs w:val="24"/>
        </w:rPr>
        <w:t xml:space="preserve">представлять Федерацию профсоюзов Курганской области в финале Всероссийского конкурса профсоюзных агитбригад в г. Екатеринбурге. 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орядок предоставления заявок. </w:t>
      </w:r>
    </w:p>
    <w:p>
      <w:pPr>
        <w:pStyle w:val="TextBody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Заявки на участие в конкурсе по установленной форме (Прилагается) принимаются </w:t>
      </w:r>
      <w:r>
        <w:rPr>
          <w:b/>
          <w:sz w:val="24"/>
          <w:szCs w:val="24"/>
        </w:rPr>
        <w:t>до 24 марта 2017 года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 заявок: г. Курган, ул. Красина, д. 53, каб. 55 Вагановой Ольге Ильиничне (тел.45-52-74), e-mail: </w:t>
      </w:r>
      <w:hyperlink r:id="rId2">
        <w:r>
          <w:rPr>
            <w:rStyle w:val="InternetLink"/>
            <w:sz w:val="24"/>
            <w:szCs w:val="24"/>
          </w:rPr>
          <w:t>olvaganova@mai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равки по тел.45-52-74, сот. 8-919-565-69-13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Ваганова Ольга Ильинич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ная заявк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областном конкурсе профсоюзных агитбрига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фсоюзы за достойный труд!» 1 апреля 2017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. Название организации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2. Телефон: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 xml:space="preserve">факс: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3. Название коллектива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557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4. Художественный руководитель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. Количество человек в коллективе – _______ человек</w:t>
      </w:r>
      <w:r>
        <w:rPr>
          <w:b/>
          <w:i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уководитель направляющей организации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vag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8:00Z</dcterms:created>
  <dc:creator>fpko</dc:creator>
  <dc:description/>
  <cp:keywords/>
  <dc:language>en-US</dc:language>
  <cp:lastModifiedBy>Нина</cp:lastModifiedBy>
  <cp:lastPrinted>2016-01-28T10:25:00Z</cp:lastPrinted>
  <dcterms:modified xsi:type="dcterms:W3CDTF">2017-02-01T09:13:00Z</dcterms:modified>
  <cp:revision>20</cp:revision>
  <dc:subject/>
  <dc:title>                                                                                                Приложение № </dc:title>
</cp:coreProperties>
</file>