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3715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588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УРГАН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апреля 2017 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урган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-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онкурсе «Педагогический навигатор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ЦС Профсоюза от 28.03. 2017 № 8/14 «О проведении в 2017 году конкурса и тематической смены в ВДЦ «Смена» «Педагогический навигатор» Курганской областной организации профсоюза работников народного образования и науки РФ необходимо провести первый (отборочный) тур конкурс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 </w:t>
      </w:r>
      <w:r>
        <w:rPr>
          <w:rFonts w:cs="Arial" w:ascii="Arial" w:hAnsi="Arial"/>
          <w:b/>
        </w:rPr>
        <w:t xml:space="preserve">президиум областного комитета Профсоюза ПОСТАНОВЛЯЕТ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Принять положение по конкурсу «Педагогический навигатор» (приложение 1 на 4 листах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Контроль за выполнением постановления возложить на главного специалиста Алдакову О.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4720</wp:posOffset>
            </wp:positionH>
            <wp:positionV relativeFrom="paragraph">
              <wp:posOffset>79375</wp:posOffset>
            </wp:positionV>
            <wp:extent cx="1295400" cy="323850"/>
            <wp:effectExtent l="0" t="0" r="0" b="0"/>
            <wp:wrapTight wrapText="bothSides">
              <wp:wrapPolygon edited="0">
                <wp:start x="-315" y="0"/>
                <wp:lineTo x="-315" y="20320"/>
                <wp:lineTo x="21600" y="20320"/>
                <wp:lineTo x="21600" y="0"/>
                <wp:lineTo x="-31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Председатель област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митета профсоюза </w:t>
        <w:tab/>
        <w:t>Е.Н. Охапкин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постановлению Президиума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урганского обкома профсоюза 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3.04.2017 г. № 19-2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520440" cy="1151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ОЛОЖЕНИЕ </w:t>
      </w:r>
    </w:p>
    <w:p>
      <w:pPr>
        <w:pStyle w:val="Normal"/>
        <w:suppressAutoHyphens w:val="true"/>
        <w:spacing w:before="0" w:after="10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О КОНКУРСЕ СОЧИНЕНИЙ «ПЕДАГОГИЧЕСКИЙ НАВИГАТОР» </w:t>
      </w:r>
    </w:p>
    <w:p>
      <w:pPr>
        <w:pStyle w:val="Normal"/>
        <w:suppressAutoHyphens w:val="true"/>
        <w:spacing w:before="0" w:after="10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1. ОБЩИЕ ПОЛОЖЕНИЯ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1. Настоящее Положение регламентирует порядок и условия проведения конкурса сочинений «Педагогический навигатор» (далее - Конкур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2. Целью Конкурса является ранняя профориентация обучающихся посредством повышения их личностной, социальной и творческой активности; формирование осознанного выбора педагогической профе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3. Учредитель Конкурса – Общероссийский Профсоюз образования (далее - Профсоюз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3.1. Учредитель формирует Организационный комитет Конкурса (далее – Оргкомитет Конкурса), который определяет общие требования к участникам, конкурсным материалам и критериям их оценки, условиям награждения участников, лауреатов и победителей Конкурса; обеспечивает организационно-техническое и консультационное сопровождение проведения Конкурс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4. Организатором Конкурса в Курганской области является Курганская областная организация профсоюза работников народного образования и науки РФ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4.1. Для организации проведения Конкурса создаются Оргкомитет и экспертная комиссия первого (отборочного) тура Конкурса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(приложение 1)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абота которых регламентируется локальными актами, разработанными на основе данного Поло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6. В Конкурсе принимают участие обучающиеся 5-10 классов общеобразовательных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7. Сроки проведения первого (отборочного) тура Конкурса -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с 3 апреля по 14 апреля 2017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а; второго (финального) тура -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с 21 по 28 апреля 2017 г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8. Победители Конкурса награждаются путёвками для участия в тематической смене «Педагогический навигатор», которая пройдёт  29 мая -18 июня 2017 года в ФГБОУ ВДЦ «Смена» (Краснодарский край, г. Анапа, с. Сукко, ул. Приморская, 7)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2. ЗАДАЧИ И УСЛОВИЯ ПРОВЕДЕНИЯ КОНКУРС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 Задачи Конкурса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действие обучающимся в профессиональной ориент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овлечение обучающихся в обсуждение преимуществ педагогической професс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здание условий для самореализации обучающихся, повышение их личностной,  социальной и творческой актив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озрождение традиций написания сочинений, как самостоятельной творческ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2. Конкурс проводится среди обучающиеся 5-10 классов общеобразовательных организаций по трём возрастным группам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учающиеся 5-6 класс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учающиеся 7-8 класс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учающиеся 9-10 класс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3. Конкурс проводится в заочной форме в два тура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11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ервый (отборочный) тур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урганская областная организация профсоюза работников народного образования и науки РФ в ходе отборочного тура организует приём и экспертизу конкурсных материалов, определяет лауреатов регионального этапа Конкурса в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количестве 10 челове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и направляет список лауреатов в Оргкомитет Конкурса до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1 апреля 2017 г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стные организации профсоюза работников народного образования и науки РФ Курганской области направляют конкурсные работы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не более трех рабо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в сканированном виде - формат PDF, разрешение 600 dpi, объемом не более 3 МБ) по адресу: </w:t>
      </w:r>
      <w:hyperlink r:id="rId5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en-US" w:eastAsia="ar-SA"/>
          </w:rPr>
          <w:t>kurgan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en-US" w:eastAsia="ar-SA"/>
          </w:rPr>
          <w:t>tk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ar-SA"/>
          </w:rPr>
          <w:t>75@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до 14 апреля 2017 г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11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торой (финальный) тур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ргкомитет Конкурса в срок до 28 апреля 2017 года организует экспертизу материалов первого (отборочного) тура, определяет состав победителей Конкурса и организует награждение победител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3.ТРЕБОВАНИЯ, ПРЕДЪЯВЛЯЕМЫЕ К КОНКУРСНЫМ РАБОТАМ И КРИТЕРИИ ИХ ОЦЕНК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1. Содержание работ должно соответствовать заявленным темам, возрастным особенностям участников, целям и задачам Конкурс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2. Работы, заимствованные из Интернета или ранее опубликованные в СМИ, не рассматриваютс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3. Тематика Конкурсных работ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ой любимый учите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оя педагогическая династ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читель будущего, какой он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читель моей меч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чему я хочу стать учителем?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4.</w:t>
        <w:tab/>
        <w:t xml:space="preserve">Жанр конкурсной работы (рассказ, сказка, письмо, очерк, эссе) участник Конкурса выбирает и формулирует самостоятельно в рамках выбранной им тематик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5. К Конкурсу допускаются работы, оформленные в формате А4 с полями, в объё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 – 6 класс – 1-2 страниц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7 – 8 класс – 2-3 страниц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9-10 класс – 2-4 страниц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6. Титульный лист конкурсной работы не входит в количество страниц, определенное в качестве рекомендуемого объёма конкурсной работы и содержит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18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амилию, имя, отчество автор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18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сто учебы (с указанием района, города, области)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18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озраст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7. Работы, присылаемые на Конкурс, не возвращаютс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. КРИТЕРИИ ОЦЕНИВАНИЯ КОНКУРСНЫХ РАБО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4.1. Оценивание конкурсных работ осуществляется по следующим критериям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851" w:firstLine="283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ответствие теме Конкурса (0-10 баллов)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851" w:firstLine="283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лубина раскрытия темы и убедительность суждений (0-10 баллов)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851" w:firstLine="283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ргументация собственного мнения (0-10 баллов)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851" w:firstLine="283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омпозиционная цельность и логичность изложения (0-10 баллов)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851" w:firstLine="283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рамотность (0-10 баллов). </w:t>
      </w:r>
    </w:p>
    <w:p>
      <w:pPr>
        <w:pStyle w:val="Normal"/>
        <w:suppressAutoHyphens w:val="true"/>
        <w:ind w:firstLine="113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щее количество баллов: 50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5. ПОДВЕДЕНИЕ ИТОГОВ КОНКУРСА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1. Итоги первого отборочного тура подводятся в Курганской областной организации профсоюза работников народного образования и науки РФ. Экспертная комиссия первого (отборочного) тура определяет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0 лауреатов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Конкурса. Список и работы лауреатов первого (отборочного) тура направляются в Оргкомитет Конкурса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до 14 апреля 2017 года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Конкурсные работы лауреатов будут опубликованы на странице курганского обкома сайта Общероссийского профсоюза образования: </w:t>
      </w:r>
      <w:hyperlink r:id="rId6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ar-SA"/>
          </w:rPr>
          <w:t>http://www.eseur.ru/kurgan/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2. В срок до 28 апреля 2017 года Оргкомитет Конкурса организует экспертизу материалов первого (отборочного) тура, определяет списочный состав победителей Конкурса и организует награждение победите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2.1. Утверждённый Оргкомитетом Конкурса список победителей, условия награждения победителей путёвкой для участия в тематической смене «Педагогический навигатор» направляется в региональные (межрегиональные) организации Профсоюза, а также публикуется на сайте Конкурса: </w:t>
      </w:r>
      <w:hyperlink r:id="rId7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ar-SA"/>
          </w:rPr>
          <w:t>http://www.proffcenter.ru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3. Все участники Конкурса награждаются Дипломами участников, лауреаты – Дипломами лауреатов, утверждёнными Оргкомитетом Конкурса; победители - путёвками для участия в тематической смете «Педагогический навигатор»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4. Конкурсные работы победителей будут опубликованы на сайте Конкурса, публиковаться в газете «Мой Профсоюз» и предложены для публикации в региональных средствах массовой информ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5. Информация о порядке и условиях проведения Конкурса размещена на сайте Конкурса: </w:t>
      </w:r>
      <w:hyperlink r:id="rId8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ar-SA"/>
          </w:rPr>
          <w:t>http://www.proffcenter.ru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6. Конкурс имеет официальный логотип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(приложение 2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который может быть использован на всех ресурсах, сопровождающих проведение Конкурса, а также в оформлении мероприятий, имеющих отношение к Конкурсу. 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к положению 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ОСТАВ ОРГКОМИТЕТА КОНКУРСА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Председатель: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хапкина Е.Н., председатель Курганской областной организации профсоюза работников народного образования и науки РФ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Члены Оргкомите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ихайлова Н.И., председатель Курганской городской организации профсоюза работников народного образования и науки РФ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лдакова О.В., главный специалист Курганской областной организации профсоюза работников народного образования и науки РФ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манова Е.Е., председатель Совета молодых педагогов Курганской области, учитель русского языка и литературы гимназии № 47 г. Курган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ОСТАВ ЭКСПЕРТНОЙ КОМИССИИ КОНКУРС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манова Е.Е., председатель Совета молодых педагогов Курганской области, учитель русского языка и литературы гимназии № 47 г. Кургана (по согласованию)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тародумова Н.А., методист отдела информации и инновационного опыта Института развития образования и социальных технологий Курганской области (по согласованию)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Дрёмова Н.А., учитель русского языка и литературы школы № 44 г. Кургана (по согласованию). 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Ширяева Е.В., учитель русского языка и литературы гимназии № 31 г. Кургана (по согласованию). 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година Н.В., учитель русского языка и литературы лицея № 12 г. Кургана (по согласованию).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 положению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Calibri"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фициальный логотип Конкурс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828800" cy="731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828800" cy="73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9" w:gutter="0" w:header="0" w:top="851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776" w:hanging="6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urgan-tk75@mail.ru" TargetMode="External"/><Relationship Id="rId6" Type="http://schemas.openxmlformats.org/officeDocument/2006/relationships/hyperlink" Target="http://www.eseur.ru/kurgan/" TargetMode="External"/><Relationship Id="rId7" Type="http://schemas.openxmlformats.org/officeDocument/2006/relationships/hyperlink" Target="http://www.proffcenter.ru/" TargetMode="External"/><Relationship Id="rId8" Type="http://schemas.openxmlformats.org/officeDocument/2006/relationships/hyperlink" Target="http://www.proffcenter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3:00Z</dcterms:created>
  <dc:creator>YudinPc</dc:creator>
  <dc:description/>
  <cp:keywords/>
  <dc:language>en-US</dc:language>
  <cp:lastModifiedBy>Нина</cp:lastModifiedBy>
  <cp:lastPrinted>2017-04-03T14:23:00Z</cp:lastPrinted>
  <dcterms:modified xsi:type="dcterms:W3CDTF">2017-04-04T10:16:00Z</dcterms:modified>
  <cp:revision>53</cp:revision>
  <dc:subject/>
  <dc:title/>
</cp:coreProperties>
</file>